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877-2001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0 сентября 2024 года </w:t>
        <w:tab/>
        <w:t xml:space="preserve">                                                             г. 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Бушкова Е.З. (ХМАО-Югра, г.Нефтеюганск, ул.Сургутская,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иректора ООО «ЭнергоТрансСервис-1» Арчикова К.В., * года рождения, уроженца *, проживающего по адресу: *, идентификатор 01; *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 ч.1 ст. 15.33.2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рчиков К.В., являясь должностным лицом – директором ООО «ЭнергоТрансСервис-1», зарегистрированного по адресу: ХМАО-Югра, г.Нефтеюганск, ул.Нефтяников, здание 3 нарушил срок предоставления единой формы сведений, предусмотренной п.п. 1-3 п.2 и п.3 ст.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в отношении 1 застрахованного лица за 2023 год. Срок предоставления сведений до 25.01.2024, фактически сведения были предоставлены 14.06.2024.  </w:t>
      </w:r>
    </w:p>
    <w:p>
      <w:pPr>
        <w:pStyle w:val="Normal"/>
        <w:widowControl w:val="false"/>
        <w:ind w:right="-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рчиков К.В.,</w:t>
      </w:r>
      <w:r>
        <w:rPr/>
        <w:t xml:space="preserve"> </w:t>
      </w:r>
      <w:r>
        <w:rPr>
          <w:sz w:val="26"/>
          <w:szCs w:val="26"/>
        </w:rPr>
        <w:t xml:space="preserve">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рчикова К.В. в его отсутствие.   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ировой судья, исследовав материалы дела, мировой судья приходит к выводу, что вина Арчикова В.В. в совершении административного правонарушения, предусмотренного ч.1 ст.15.33.2 КоАП РФ, установлена на основании следующих доказательств, исследованных в судебном заседании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отокола об административном правонарушении от 02.08.2024, согласно которому  Арчиков К.В., являясь должностным лицом – директором ООО «ЭнергоТрансСервис-1»,  зарегистрированного по адресу: ХМАО-Югра, г.Нефтеюганск, ул.Нефтяников, здание 3 нарушил срок предоставления единой формы сведений, предусмотренной п.п. 1-3 п.2 и п.3 ст.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в отношении 1 застрахованного лица за 2023 год. Срок предоставления сведений до 25.01.2024, фактически сведения были предоставлены 14.06.2024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ыписки из Единого государственного реестра юридических лиц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и по должностному лицу из выписки из ЕРГЮЛ, из которого следует, что директором ООО «ЭнергоТрансСервис-1» является Арчиков К.В.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и обращения от 14.06.2024;  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копии формы ЕФС-1 от 14.06.2024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списков внутренних почтовых отправлений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Приказу Социального фонда Российской Федерации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огласно пп. 1-3 п. 2 ст. 11 Федерального закона от 01.04.1996 № 27-ФЗ, а также порядки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 раздел 1 подраздел 1.2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огласно п. 3 ст. 11 Федерального закона от 01.04.1996 № 27-ФЗ, форма ЕФС-1. раздел 1, подраздел 1.2</w:t>
        <w:tab/>
        <w:t>в отношении застрахованных лиц представляется страхователями по окончании календарного года не позднее 25-го числа месяца, следующего за отчетным периодом.</w:t>
        <w:tab/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 сведения представления 14.06.2024, нарушение срока составило 141 дней.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Таким образом, судом установлены обстоятельства, подлежащие выяснению по административному делу в силу </w:t>
      </w:r>
      <w:hyperlink r:id="rId2">
        <w:r>
          <w:rPr>
            <w:rStyle w:val="InternetLink"/>
            <w:sz w:val="26"/>
            <w:szCs w:val="26"/>
          </w:rPr>
          <w:t>ст.26.1 КоАП РФ</w:t>
        </w:r>
      </w:hyperlink>
      <w:r>
        <w:rPr>
          <w:sz w:val="26"/>
          <w:szCs w:val="26"/>
        </w:rPr>
        <w:t xml:space="preserve">. Доказательства, собранные по делу, являются допустимыми, относимыми и достаточными для вывода о виновности должностного лица Арчикова К.В. в полном объеме в совершении административного правонарушения, ответственность за которое предусмотрена ч.1 </w:t>
      </w:r>
      <w:hyperlink r:id="rId3">
        <w:r>
          <w:rPr>
            <w:rStyle w:val="InternetLink"/>
            <w:sz w:val="26"/>
            <w:szCs w:val="26"/>
          </w:rPr>
          <w:t>ст.15.33.2 КоАП РФ</w:t>
        </w:r>
      </w:hyperlink>
      <w:r>
        <w:rPr>
          <w:sz w:val="26"/>
          <w:szCs w:val="26"/>
        </w:rPr>
        <w:t>.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ействия Арчикова К.В. судья квалифицирует по ч.1 ст. 15.33.2 Кодекса Российской Федерации об административных правонарушениях, </w:t>
      </w:r>
      <w:r>
        <w:rPr>
          <w:sz w:val="26"/>
          <w:szCs w:val="26"/>
          <w:lang w:bidi="ru-RU"/>
        </w:rPr>
        <w:t xml:space="preserve"> 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</w:t>
      </w:r>
    </w:p>
    <w:p>
      <w:pPr>
        <w:pStyle w:val="TextBodyIndent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стоятельств, смягчающих и отягчающих административную ответственность, предусмотренных ст.ст.4.2, 4.3 Кодекса Российской Федерации об административных правонарушениях, мировой судья не усматривает.</w:t>
      </w:r>
    </w:p>
    <w:p>
      <w:pPr>
        <w:pStyle w:val="TextBody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знать Арчикова К.В.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 </w:t>
      </w:r>
      <w:r>
        <w:rPr>
          <w:sz w:val="26"/>
          <w:szCs w:val="26"/>
          <w:lang w:bidi="ru-RU"/>
        </w:rPr>
        <w:t>Реквизиты для о</w:t>
      </w:r>
      <w:r>
        <w:rPr>
          <w:sz w:val="26"/>
          <w:szCs w:val="26"/>
          <w:lang w:val="en-US"/>
        </w:rPr>
        <w:t>плат</w:t>
      </w:r>
      <w:r>
        <w:rPr>
          <w:sz w:val="26"/>
          <w:szCs w:val="26"/>
          <w:lang w:bidi="ru-RU"/>
        </w:rPr>
        <w:t>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bidi="ru-RU"/>
        </w:rPr>
        <w:t xml:space="preserve">штрафа: счет 03100643000000018700, корр.счет 40102810245370000007 УФК по Ханты-Мансийскому автономному округу - Югре (ОСФР по ХМАО-Югре л/сч 04874Ф87010), ИНН 860 100 2078, КПП 860101 001, РКЦ г. Ханты-Мансийск, БИК 007162163, КБК 79711601230060000140, ОКТМО 71874000, УИН 79702700000000202931. </w:t>
      </w:r>
      <w:r>
        <w:rPr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Административный штраф, 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статьей 31.5</w:t>
        </w:r>
      </w:hyperlink>
      <w:r>
        <w:rPr>
          <w:sz w:val="26"/>
          <w:szCs w:val="26"/>
          <w:lang w:val="en-US"/>
        </w:rPr>
        <w:t xml:space="preserve"> Ко</w:t>
      </w:r>
      <w:r>
        <w:rPr>
          <w:sz w:val="26"/>
          <w:szCs w:val="26"/>
        </w:rPr>
        <w:t>АП РФ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                 Е.З. 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_&#1050;&#1086;&#1040;&#1055;_&#1056;&#1060;" TargetMode="External"/><Relationship Id="rId3" Type="http://schemas.openxmlformats.org/officeDocument/2006/relationships/hyperlink" Target="https://rospravosudie.com/law/&#1057;&#1090;&#1072;&#1090;&#1100;&#1103;_15.33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